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antsleri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DateTime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27.02.2018</w: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  <w:t xml:space="preserve"> käskkirjaga nr </w:t>
      </w:r>
      <w:r>
        <w:fldChar w:fldCharType="begin"/>
      </w:r>
      <w:r>
        <w:rPr>
          <w:sz w:val="20"/>
          <w:szCs w:val="20"/>
          <w:rFonts w:cs="Arial" w:ascii="Arial" w:hAnsi="Arial"/>
          <w:lang w:val="et-EE"/>
        </w:rPr>
        <w:instrText xml:space="preserve"> delta_regNumber  \* MERGEFORMAT</w:instrText>
      </w:r>
      <w:r>
        <w:rPr>
          <w:rFonts w:cs="Arial" w:ascii="Arial" w:hAnsi="Arial"/>
          <w:sz w:val="20"/>
          <w:szCs w:val="20"/>
          <w:lang w:val="et-EE"/>
        </w:rPr>
      </w:r>
      <w:r>
        <w:rPr>
          <w:sz w:val="20"/>
          <w:szCs w:val="20"/>
          <w:rFonts w:cs="Arial" w:ascii="Arial" w:hAnsi="Arial"/>
          <w:lang w:val="et-EE"/>
        </w:rPr>
        <w:fldChar w:fldCharType="separate"/>
      </w:r>
      <w:r>
        <w:rPr>
          <w:rFonts w:cs="Arial" w:ascii="Arial" w:hAnsi="Arial"/>
          <w:sz w:val="20"/>
          <w:szCs w:val="20"/>
          <w:lang w:val="et-EE"/>
        </w:rPr>
        <w:t>5</w:t>
      </w:r>
      <w:r/>
      <w:r>
        <w:rPr>
          <w:sz w:val="20"/>
          <w:szCs w:val="20"/>
          <w:rFonts w:cs="Arial" w:ascii="Arial" w:hAnsi="Arial"/>
          <w:lang w:val="et-EE"/>
        </w:rPr>
        <w:fldChar w:fldCharType="end"/>
      </w: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t-EE"/>
        </w:rPr>
        <w:t>kinnitatud „Sotsiaalministeeriumi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iigieelarveliste tegevus- ja projektitoetuste 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  <w:tab w:val="left" w:pos="5812" w:leader="none"/>
        </w:tabs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ndmise tingimused ja kord“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1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otlusvorm riigieelarvelise toetuse taotlemiseks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aotleja nimi ja registrikood MTÜ Viljandimaa Singel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 Taotleja juriidiline aadress Posti tn. 17-1, Viljandi 71020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 Kontaktandmed (telefon ja e-posti aadress) +372 5330 12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 Arvelduskonto number, viitenumber, pank A/A EE861010302015095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 Taotletav summa 5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7. Toetuse kasutamise eesmärk Inventari soetamin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8. Tegevuse elluviimise periood 15.01.19-31.12.2019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9. Tegevuste kirjeldus koos ajagraafikuga (kululiigid peavad ühtima pk 14 finantseelarveg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1 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ululiik 2 .... j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0. Mõõdetav tulemus ja sihtrüh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Inventari soetamine. MTÜ Viiljandimaa Singel- personal, kliend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1. Kas küsitud tegevuse rahastamiseks kasutatakse muud rahastust, sh koostööpartnerid (KOV, omafinantseering jne) või lisatakse omafinantseeringut. Palun loetleda Ei ole küsitud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 Mis mõju avaldab tegevus organisatsioonile, ühiskonna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3. Kas nimetatud tegevused jätkuvad peale kirjeldatud elluviimise perioodi (ei pea täitma, kui on asja soetamin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14. Finantseelarve. Võib Excelis eraldi esitada ja kululiikide kaupa detailsemalt lahti kirjutada. Kululiigid on näitlikud ja neid võib muuta vastavalt tegevuse omapärale.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1418"/>
        <w:gridCol w:w="1894"/>
        <w:gridCol w:w="1540"/>
      </w:tblGrid>
      <w:tr>
        <w:trPr>
          <w:trHeight w:val="585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 w:eastAsia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Kululiigid taotleva summa osas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Kogus </w:t>
            </w:r>
          </w:p>
        </w:tc>
        <w:tc>
          <w:tcPr>
            <w:tcW w:w="18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>Ühiku hind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  <w:t xml:space="preserve">Summa kokku 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1. Administreerimiskulu (meeskonna töötasu, asutuse rendi-, side-, valvekulud, raamatupid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2. Trükiste avaldamisega seotud kulu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3. Lähetus- ja koolituskulud (lähetusega seotud transpordi, majutuse ja osavõtutasu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4. Ürituste korraldamine (koosolekute läbiviimise kulud, sh ruumi ja tehnika rent, sõidukulu, lektorite tasu, majutus, teavitamine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5. Asjade soetamine ja soetamisega seotud kulud, sh transport (mööbel, arvut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kapp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kapp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kapp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Valamukapp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Laud</w:t>
            </w:r>
          </w:p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Kummut</w:t>
            </w:r>
          </w:p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Massazitool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166,78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235,35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235,35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90,00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103,05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215,00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3990</w:t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66,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35,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35,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9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103,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215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39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6. Hindamised, uuringud jne seotud kulud (sh lepingutasud, litsentsid jn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t-EE"/>
              </w:rPr>
              <w:t>7. Muud kulud (loetleda nimetusena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42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ulud kokku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5035,5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Kinnitus riigieelarvelise toetuse taotluse juu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t-EE"/>
        </w:rPr>
      </w:pPr>
      <w:r>
        <w:rPr>
          <w:rFonts w:cs="Arial" w:ascii="Arial" w:hAnsi="Arial"/>
          <w:b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äesolevaga kinnitab taotleja, et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 ei ole saanud sama kulu hüvitamiseks toetust teistelt finantseerijatel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varem saadud toetuste kohta aruande esitamise võlgnevus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>tal ei ole tähtajaks tagastamata toetuse jääki ega maksmata tagasinõuet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a ei ole ministeeriumi ega selle hallatava asutuse ametnik (töötaja) ega nendega seotud isik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t-EE"/>
        </w:rPr>
        <w:t xml:space="preserve">tem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toetuse saamisel eraldatud toetust kasutatakse sihipäraselt ja otstarbekalt taotluses sätestatud eesmärkide täitmisek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Taotleja esindaja nim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 xml:space="preserve">(allkirjastatud digitaalselt)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llmrkusetekstMrk">
    <w:name w:val="Allmärkuse tekst Märk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2:00Z</dcterms:created>
  <dc:creator>niina</dc:creator>
  <dc:description/>
  <cp:keywords/>
  <dc:language>en-US</dc:language>
  <cp:lastModifiedBy>Windows User</cp:lastModifiedBy>
  <cp:lastPrinted>2014-11-26T10:52:00Z</cp:lastPrinted>
  <dcterms:modified xsi:type="dcterms:W3CDTF">2019-01-17T14:19:00Z</dcterms:modified>
  <cp:revision>13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regDateTime">
    <vt:lpwstr>{reg.kpv}</vt:lpwstr>
  </property>
  <property fmtid="{D5CDD505-2E9C-101B-9397-08002B2CF9AE}" pid="3" name="delta_regNumber">
    <vt:lpwstr>{viit}</vt:lpwstr>
  </property>
</Properties>
</file>